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określająca zasady bezpieczeństwa higienicznego w Pora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ychologiczno – Pedagogicznej nr 9 we Wrocławiu opracowana w związku z przywróceniem stacjonarnej pracy poradni od 4 maj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spacing w:before="100" w:after="100"/>
        <w:rPr>
          <w:rStyle w:val="Domylnaczcionkaakapitu"/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  <w:t>Celem wdrażanych procedur jest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00" w:after="100"/>
        <w:textAlignment w:val="auto"/>
        <w:rPr>
          <w:rStyle w:val="Domylnaczcionkaakapitu"/>
          <w:rFonts w:eastAsia="Times New Roman" w:cs="Times New Roman"/>
          <w:lang w:eastAsia="pl-PL"/>
        </w:rPr>
      </w:pPr>
      <w:r>
        <w:rPr>
          <w:rStyle w:val="Domylnaczcionkaakapitu"/>
          <w:rFonts w:eastAsia="Times New Roman" w:cs="Times New Roman"/>
          <w:lang w:eastAsia="pl-PL"/>
        </w:rPr>
        <w:t>Dodatkowe zmniejszenie ryzyka dla pracowników PPP (usługodawcy) i pacjenta (usługobiorcy)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00" w:after="100"/>
        <w:ind w:left="1077" w:right="0" w:hanging="357"/>
        <w:textAlignment w:val="auto"/>
        <w:rPr>
          <w:rStyle w:val="Domylnaczcionkaakapitu"/>
          <w:rFonts w:eastAsia="Times New Roman" w:cs="Times New Roman"/>
          <w:lang w:eastAsia="pl-PL"/>
        </w:rPr>
      </w:pPr>
      <w:r>
        <w:rPr>
          <w:rStyle w:val="Domylnaczcionkaakapitu"/>
          <w:rFonts w:eastAsia="Times New Roman" w:cs="Times New Roman"/>
          <w:lang w:eastAsia="pl-PL"/>
        </w:rPr>
        <w:t>Ograniczenie liczby kontaktów na terenie Poradni w danym przedziale czasowym, w ramach zabezpieczenia przed możliwym zakażeniem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00" w:after="100"/>
        <w:textAlignment w:val="auto"/>
        <w:rPr>
          <w:b/>
          <w:b/>
          <w:bCs/>
        </w:rPr>
      </w:pPr>
      <w:r>
        <w:rPr>
          <w:rStyle w:val="Domylnaczcionkaakapitu"/>
          <w:rFonts w:eastAsia="Times New Roman" w:cs="Times New Roman"/>
          <w:lang w:eastAsia="pl-PL"/>
        </w:rPr>
        <w:t>Kompleksowe działanie przeciwepidemiczne dostosowane do etapu zaawansowania stanu epidem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asady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cy pracownicy Poradni zostaną wyposażeni w środki ochrony indywidualnej (przyłbice, rękawiczki ochronne, płyny do dezynfekcji).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siedziby głównej Poradni pracownicy i klienci wchodzą korzystając z wejścia od strony parkingu, z tyłu budynku. W sytuacji konieczności skorzystania z dźwigu osobowego, klient zgłasza ten fakt portierowi lub innemu pracownikowi Poradn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windy mogą korzystać jednocześnie maksymalnie 2 osob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ednym pomieszczeniu podczas wizyty w poradni mogą przebywać oprócz diagnosty maksymalnie 2 osob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y i powierzchnie w gabinetach badań i terapii, których klienci dotykali podczas wizyty w poradni będą systematycznie dezynfeko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ieszczenia, w których przebywają pracownicy Poradni, klienci będą systematycznie wietrzone oraz naświetlane przy użyciu promieniowania U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cjonarne spotkania diagnostyczne i terapeutyczne będą ograniczone czasowo do niezbędnego minimum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sady dotyczące pracowników Poradni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zyscy pracownicy Poradni są zobowiązani do korzystania ze środków ochrony indywidualnej (przyłbic, płynów dezynfekcyjnych, przegród izolacyjnych) podczas bezpośredniej, stacjonarnej pracy z klientem. Wszystkie zużyte jednorazowe środki ochrony osobistej wyrzucane są do zamykanych, wyłożonych workiem foliowych koszy znajdujących się w łazienkach. W łazienkach oraz w każdym pokoju znajdują się w widocznym miejscu instrukcje bezpiecznego zakładania i zdejmowania rękawiczek. Czyste maseczki, przyłbice i jednorazowe rękawiczki przechowywane są w wyodrębnionych i opisanych szafkach. Każdy pracownik osobiście dezynfekuje swoje maseczki wielorazowego użytku i przyłbice. Każdy pracownik posiada w swoim pokoju wyznaczone miejsce (np. taca) na położenie używanej maseczki i przyłbicy. Po każdym użyciu należy to miejsce zdezynfekować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lecane jest, jeśli to możliwe, nieangażowanie osób powyżej 60. roku życia oraz przewlekle chorych do pracy w bezpośrednim kontakcie z dziećmi i innymi osobam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bywający do poradni pracownicy każdorazowo zobowiązani są do starannego umycia oraz dezynfekcji rąk z użyciem płynu odkażającego dostępnego na terenie placówki, także po skorzystaniu  z toalety, wytarciu nosa, jedzeniu.</w:t>
      </w:r>
      <w:r>
        <w:rPr>
          <w:rStyle w:val="Domylnaczcionkaakapitu"/>
          <w:u w:val="single"/>
        </w:rPr>
        <w:t xml:space="preserve"> </w:t>
      </w:r>
      <w:r>
        <w:rPr/>
        <w:t>Podczas kaszlu i kichania należy zakryć usta i nos zgiętym łokciem lub chusteczką – zużytą chusteczkę należy jak najszybciej wyrzucić do zamkniętego kosza i umyć ręce. Należy unikać dotykania dłońmi okolic twarzy, zwłaszcza ust, nosa i ocz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ażdy pracownik mający objawy chorobowe (katar, kaszel, podwyższoną temperaturę, trudności z oddychaniem, dreszcze, uczucie rozbicia, inne niepokojące) zgłasza ten fakt dyrektorowi Poradni i nie pojawia się w miejscu pracy do czasu pełnego wyzdrowienia, korzystając ze zwolnienia lekarskiego. Do placówki nie mogą również przychodzić osoby przebywające na kwarantannie lub w izolacji domowej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cja pracy w placówce zapewnia utrzymanie rekomendowanej odległości pomiędzy pracownikami wynoszącej co najmniej 1,5 m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ferowany jest kontakt telefoniczny oraz mailowy między pracownikami w celu ograniczenia do niezbędnego minimum spotkań i narad wewnętrznych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rzypadku współdzielenia gabinetu, spożywanie posiłków przez pracowników możliwe jest wyłącznie w pokoju socjalnym z zachowaniem podstawowych zasad higien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zelkie zabawki nie nadające się do codziennej dezynfekcji np. zabawki pluszowe, dywaniki, nie mogą być dostępne dla dzieci przybywających do Poradn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leży ograniczyć do niezbędnego minimum liczbę przedmiotów, których dotykają klienci Poradni, w gabinetach badań i terapii. Po każdej wizycie wszystkie dotykane powierzchnie są dezynfekowane, a gabinet jest wietrzony przez co najmniej 15 min. Osoby przyjmowane są zobowiązane do posiadania i korzystania w trakcie pobytu w poradni z własnych długopisów, o czym są informowani w trakcie umawiania na wizytę. Narzędzia używane przez dziecko w procesie diagnostyczno-terapeutycznym podlegają każdorazowo dezynfekcji. Należy dołożyć wszelkich starań, aby stanowiska pracy były czyste i higieniczne, szczególnie po zakończonym dniu pracy. Należy pamiętać o oczyszczeniu i dezynfekcji powierzchni dotykowych, jak np. słuchawka telefonu, klawiatura i myszka, włączniki świateł czy biurka. Unikać dojazdów do pracy środkami komunikacji publicznej, jeżeli istnieje taka możliwość.</w:t>
      </w:r>
    </w:p>
    <w:p>
      <w:pPr>
        <w:pStyle w:val="Normal"/>
        <w:numPr>
          <w:ilvl w:val="1"/>
          <w:numId w:val="4"/>
        </w:numPr>
        <w:jc w:val="both"/>
        <w:rPr>
          <w:rStyle w:val="Domylnaczcionkaakapitu"/>
          <w:szCs w:val="24"/>
        </w:rPr>
      </w:pPr>
      <w:r>
        <w:rPr/>
        <w:t xml:space="preserve">Pracownicy Poradni przestrzegają godzin pracy wynikających z grafiku, w sytuacjach koniecznych, na polecenie dyrektora, dostosowują grafik, umożliwiając zapewnienie sprawnego i bezpiecznego obsłużenia klientów. 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Style w:val="Domylnaczcionkaakapitu"/>
          <w:szCs w:val="24"/>
        </w:rPr>
        <w:t xml:space="preserve">Diagności zobowiązani są do prowadzenia badań z użyciem metod pozwalających na ocenę funkcjonowania dziecka w krótkim czasie. Wywiad może  być prowadzony                 w formie kontaktu telefonicznego, mailowego. </w:t>
      </w:r>
      <w:r>
        <w:rPr/>
        <w:t>Zaleca się wyłączenie z użycia na czas epidemii narzędzi diagnostycznych wielokrotnego użytku, które nie mogą zostać poddane czyszczeniu i dezynfekcj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acownicy w trosce o wspólne bezpieczeństwo zgłaszają dyrektorowi zauważone przez siebie trudności w jego zapewnieni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yrektor obliguje pracowników do dwukrotnego (dopołudniowego i popołudniowego) sprawdzania wiadomości mailowych docierających na indywidualne skrzynki email na wroclawskaedukacja.pl oraz dbałości o sprawnie działającą taką drogę szybkiej komunikacji. W przypadku jakichkolwiek zakłóceń działania poczty mailowej, pracownik ma obowiązek powiadomić o tym fakcie informatyka Poradn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acownicy zobowiązani są co dwa tygodnie do wypełniania ankiety funkcjonującej pod nazwą „Ankieta wstępnej kwalifikacji”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sady dotyczące klientów Poradni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  Na badania, zajęcia terapeutyczne zgłasza się jedno dziecko z jednym opiekun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zyty klientów są umawiane na konkretną datę i godzinę, z podaniem numeru gabinetu i innych niezbędnych informacji, w tym, że na wizytę/poradę klienci powinni się stawić nie wcześniej niż 10 min przed wyznaczoną godziną. Grafik przyjmowania klientów układa się tak, aby nie doprowadzać do gromadzenia się osób w poczekal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dczas badań/zajęć oraz oczekiwania na nie wskazane jest zachowanie bezpiecznej odległości między osobami (2 metry), z wyłączeniem dzieci i ich rodziców względem siebie. Dzieci i inne osoby z zewnątrz przyjmowane są w gabinetach, w których powierzchnia nie jest mniejsza niż 4 m</w:t>
      </w:r>
      <w:r>
        <w:rPr>
          <w:rStyle w:val="Domylnaczcionkaakapitu"/>
          <w:position w:val="24"/>
          <w:sz w:val="16"/>
        </w:rPr>
        <w:t>2</w:t>
      </w:r>
      <w:r>
        <w:rPr/>
        <w:t xml:space="preserve"> na osobę. Powierzchnię wylicza się z uwzględnieniem mebli oraz sprzętów, które się w niej znajdują. Z gabinetów są usunięte dywany i inne miękkie akcesoria. Zalecane jest korzystanie wyłącznie z mebli o zmywalnej powierzchni, nadającej się do dezynfek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bywający do poradni  klienci  każdorazowo zobowiązani są do starannego umycia oraz dezynfekcji rąk z użyciem płynu odkażającego dostępnego na terenie placówki, także po skorzystaniu  z toalety, wytarciu nosa. Pojemniki z preparatem dezynfekcyjnym znajdują się przy wejściu/wyjściu oraz w innych miejscach dostępnych dla klien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ienci Poradni przebywając na jej terenie są zobowiązani do stałego zakrywania ust oraz nosa zgodnie z zaleceniami Ministerstwa Zdrowia, z wyłączeniem dzieci do lat 4 i osób, które nie mogą zakrywać ust lub nosa z powodu stanu zdrowia, całościowych zaburzeń rozwoju, zaburzeń psychicznych, niepełnosprawności intelektualnej w stopniu umiarkowanym, znacznym albo głębokim lub osób mających trudności w samodzielnym zakryciu lub odkryciu us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ientom zabrania się spożywania posiłków na terenie Porad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dystrybutora wody nie mogą korzystać samodzielnie dziec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ekretariacie poradni może przebywać tylko jedna osoba poza pracownikiem; pozostali oczekują na zewnątrz z zachowaniem min. 2 m odległości między sob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miarę możliwości rodzic/opiekun/pełnoletni uczeń powinien zgłosić się na wizytę diagnostyczną z wypełnionym uprzednio wnioskiem pobranym ze strony Porad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ienci z oznakami choroby (katar, kaszel, duszności, podwyższona temperatura ciała)   nie będą przyjmowani przez pracowników Porad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ekun przebywający z dzieckiem na terenie Poradni jest zobowiązany do zorganizowania mu bezpiecznych warunków higienicznych (ograniczenie kontaktów                   z innymi dziećmi, dezynfekcja rąk, dozór podczas korzystania z toalety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 rozpoczęciem diagnozy klienci Poradni  zobowiązani są do wypełnienia „Ankieta wstępnej kwalifikacji”, opiekunowie w formie dotyczącej siebie i dziec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dziny, korzystające z systematycznych form terapii na terenie Poradni, zobowiązane są do zgłoszenia  zmian w stanie opisanym w „Ankiecie wstępnej kwalifikacji”, każdorazowo, jeśli takie nastąpią. 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tabs>
          <w:tab w:val="clear" w:pos="709"/>
          <w:tab w:val="left" w:pos="0" w:leader="none"/>
        </w:tabs>
        <w:spacing w:before="0" w:after="120"/>
        <w:ind w:left="0" w:right="0" w:hanging="0"/>
        <w:rPr>
          <w:b/>
          <w:b/>
        </w:rPr>
      </w:pPr>
      <w:r>
        <w:rPr>
          <w:rStyle w:val="Domylnaczcionkaakapitu"/>
          <w:rFonts w:cs="Times New Roman" w:ascii="Times New Roman" w:hAnsi="Times New Roman"/>
          <w:b w:val="false"/>
          <w:color w:val="auto"/>
          <w:sz w:val="20"/>
          <w:szCs w:val="20"/>
        </w:rPr>
        <w:t>Podstawa prawna Rozporządzenie Ministra Edukacji Narodowej z dnia 29 kwietnia 2020 r. zmieniające rozporządzenie w sprawie czasowego ograniczenia funkcjonowania jednostek systemu oświaty w związku z zapobieganiem, przeciwdziałaniem i zwalczaniem COVID-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"/>
          <w:b/>
        </w:rPr>
        <w:t>Procedura powstała z uwzględnieniem wytycznych Głównego Inspektora Sanitarnego,                                  Ministra Zdrowia oraz Rekomendacji Związku Zawodowego „Rada Poradnictw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2">
    <w:name w:val="Heading 2"/>
    <w:basedOn w:val="Normalny"/>
    <w:next w:val="Normalny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eastAsia="en-US" w:bidi="ar-SA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18"/>
    </w:rPr>
  </w:style>
  <w:style w:type="character" w:styleId="Odwoanieprzypisukocowego">
    <w:name w:val="Odwołanie przypisu końcowego"/>
    <w:basedOn w:val="Domylnaczcionkaakapitu"/>
    <w:qFormat/>
    <w:rPr>
      <w:sz w:val="16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kern w:val="0"/>
      <w:sz w:val="26"/>
      <w:szCs w:val="26"/>
      <w:lang w:eastAsia="en-US" w:bidi="ar-SA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rzypisukocowego">
    <w:name w:val="Tekst przypisu końcowego"/>
    <w:basedOn w:val="Normalny"/>
    <w:qFormat/>
    <w:pPr>
      <w:suppressAutoHyphens w:val="true"/>
    </w:pPr>
    <w:rPr>
      <w:sz w:val="20"/>
      <w:szCs w:val="18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15:00Z</dcterms:created>
  <dc:creator>Asia</dc:creator>
  <dc:description/>
  <dc:language>en-US</dc:language>
  <cp:lastModifiedBy>Asia</cp:lastModifiedBy>
  <dcterms:modified xsi:type="dcterms:W3CDTF">2020-09-27T14:15:00Z</dcterms:modified>
  <cp:revision>2</cp:revision>
  <dc:subject/>
  <dc:title/>
</cp:coreProperties>
</file>